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н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64Ю в отношении должностного лица –  председателя гаражного товарищества «Подснежник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дакова Дмитр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05.2025 года Седаков Д.Ю., являясь председателем гаражного товарищества «Подснежник», расположенного по адресу: г. Югорск, ул. Мира, д. 54а, кв. 31, предоставил налоговую декларацию по упрощенной системе налогообложения за 2024 год в налоговый орган по месту учета - МИФНС России № 2 по ХМАО – Югре с нарушением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26.03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даков Д.Ю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Седаков Д.Ю., являясь должностным лицом,  предоставил налоговую декларацию с нарушением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в электронной форме, которая подтверждает факт предоставления декларации с нарушением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68 от 29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94 от 09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дакова Д.Ю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гаражного товарищества «Подснежник» Седакова Дмитрия Юрь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